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SEGUNDA TURMA RECURSAL CÍVEL DA CAPITAL</w:t>
      </w:r>
    </w:p>
    <w:p>
      <w:pPr>
        <w:pStyle w:val="Heading9"/>
        <w:rPr/>
      </w:pPr>
      <w:r>
        <w:rPr/>
        <w:t>Mandado de Segurança n° 2003.700.013.118-0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mpetrante:    LOCALCRED LTDA.</w:t>
      </w:r>
    </w:p>
    <w:p>
      <w:pPr>
        <w:pStyle w:val="Heading5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Impetrado :    XXIII JEC   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Heading7"/>
        <w:rPr>
          <w:rFonts w:ascii="Century Gothic;Arial" w:hAnsi="Century Gothic;Arial" w:cs="Century Gothic;Arial"/>
          <w:sz w:val="32"/>
        </w:rPr>
      </w:pPr>
      <w:r>
        <w:rPr>
          <w:rFonts w:cs="Century Gothic;Arial" w:ascii="Century Gothic;Arial" w:hAnsi="Century Gothic;Arial"/>
          <w:sz w:val="32"/>
        </w:rPr>
        <w:t>DECISÃO</w:t>
      </w:r>
    </w:p>
    <w:p>
      <w:pPr>
        <w:pStyle w:val="Normal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/>
          <w:sz w:val="24"/>
        </w:rPr>
      </w:r>
    </w:p>
    <w:p>
      <w:pPr>
        <w:pStyle w:val="Corpodetexto2"/>
        <w:ind w:firstLine="567"/>
        <w:rPr/>
      </w:pPr>
      <w:r>
        <w:rPr/>
      </w:r>
    </w:p>
    <w:p>
      <w:pPr>
        <w:pStyle w:val="Recuodecorpodetexto2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 a impetrante cassar a decisão de fls. 22 que determinou a penhora de seus bens, asseverando que interpôs recurso inominado tempestivamente, entretanto, com erro material no encaminhamento do apelo.  Requer, liminarmente, o levantamento da penhora e a remessa dos autos ao Conselho Recursal com a confirmação da medida, ao final.</w:t>
      </w:r>
    </w:p>
    <w:p>
      <w:pPr>
        <w:pStyle w:val="Recuodecorpodetexto2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Para a concessão de medida liminar em sede de mandado de segurança exige-se a presença dos requisitos previstos no  art. 7º, II, da Lei 1.533/51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Pelo exame dos autos, verifica-se que a r. sentença de fls. 21 foi publicada em AIJ, no dia 13.11.02 (fls. 21) tendo a impetrante interposto recurso em 25.11.02, às fls. 30/40, observado o prazo legal de dez dias, endereçado  o apelo, equivocadamente, ao XIII JEC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entury Gothic;Arial" w:ascii="Century Gothic;Arial" w:hAnsi="Century Gothic;Arial"/>
          <w:sz w:val="24"/>
        </w:rPr>
        <w:t xml:space="preserve">Assim, considerando a aparente relevância do direito invocado e a possibilidade de prejuízo iminente ao impetrante, </w:t>
      </w:r>
      <w:r>
        <w:rPr>
          <w:rFonts w:cs="Century Gothic;Arial" w:ascii="Century Gothic;Arial" w:hAnsi="Century Gothic;Arial"/>
          <w:b/>
          <w:sz w:val="24"/>
        </w:rPr>
        <w:t>DEFIRO</w:t>
      </w:r>
      <w:r>
        <w:rPr>
          <w:rFonts w:cs="Century Gothic;Arial" w:ascii="Century Gothic;Arial" w:hAnsi="Century Gothic;Arial"/>
          <w:sz w:val="24"/>
        </w:rPr>
        <w:t xml:space="preserve"> a liminar pleiteada,  para  </w:t>
      </w:r>
      <w:r>
        <w:rPr>
          <w:rFonts w:cs="Century Gothic;Arial" w:ascii="Century Gothic;Arial" w:hAnsi="Century Gothic;Arial"/>
          <w:b/>
          <w:sz w:val="24"/>
        </w:rPr>
        <w:t>DETERMINAR</w:t>
      </w:r>
      <w:r>
        <w:rPr>
          <w:rFonts w:cs="Century Gothic;Arial" w:ascii="Century Gothic;Arial" w:hAnsi="Century Gothic;Arial"/>
          <w:sz w:val="24"/>
        </w:rPr>
        <w:t xml:space="preserve"> a  suspensão da execução, mantida a penhora efetivada. </w:t>
      </w:r>
    </w:p>
    <w:p>
      <w:pPr>
        <w:pStyle w:val="Normal"/>
        <w:ind w:firstLine="567"/>
        <w:jc w:val="both"/>
        <w:rPr>
          <w:rFonts w:ascii="Century Gothic;Arial" w:hAnsi="Century Gothic;Arial" w:eastAsia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que-se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Solicitem-se informações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Cite-se o litisconsorte, para,  querendo, manifestar-se em 10 dias. 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pós, ao Ministério Público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 seguir, voltem-me conclusos.</w:t>
      </w:r>
    </w:p>
    <w:p>
      <w:pPr>
        <w:pStyle w:val="Normal"/>
        <w:ind w:left="2547" w:firstLine="993"/>
        <w:jc w:val="both"/>
        <w:rPr>
          <w:rFonts w:ascii="Century Gothic;Arial" w:hAnsi="Century Gothic;Arial" w:eastAsia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</w:t>
      </w:r>
    </w:p>
    <w:p>
      <w:pPr>
        <w:pStyle w:val="Normal"/>
        <w:ind w:left="2547" w:firstLine="5"/>
        <w:jc w:val="both"/>
        <w:rPr>
          <w:rFonts w:ascii="Century Gothic;Arial" w:hAnsi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     </w:t>
      </w:r>
      <w:r>
        <w:rPr>
          <w:rFonts w:cs="Century Gothic;Arial" w:ascii="Century Gothic;Arial" w:hAnsi="Century Gothic;Arial"/>
          <w:sz w:val="24"/>
        </w:rPr>
        <w:t>Rio de Janeiro, 04 de junho de 2003.</w:t>
      </w:r>
    </w:p>
    <w:p>
      <w:pPr>
        <w:pStyle w:val="Normal"/>
        <w:ind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ind w:left="423" w:firstLine="285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                    </w:t>
      </w:r>
      <w:r>
        <w:rPr>
          <w:rFonts w:cs="Century Gothic;Arial" w:ascii="Century Gothic;Arial" w:hAnsi="Century Gothic;Arial"/>
          <w:b/>
          <w:sz w:val="24"/>
        </w:rPr>
        <w:tab/>
        <w:tab/>
        <w:t>Gilda Maria Carrapatoso Carvalho de Oliveira</w:t>
      </w:r>
    </w:p>
    <w:p>
      <w:pPr>
        <w:pStyle w:val="Heading4"/>
        <w:ind w:left="3255" w:firstLine="993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eastAsia="Century Gothic;Arial" w:cs="Century Gothic;Arial" w:ascii="Century Gothic;Arial" w:hAnsi="Century Gothic;Arial"/>
          <w:b/>
          <w:sz w:val="24"/>
        </w:rPr>
        <w:t xml:space="preserve"> </w:t>
      </w:r>
      <w:r>
        <w:rPr>
          <w:rFonts w:cs="Century Gothic;Arial" w:ascii="Century Gothic;Arial" w:hAnsi="Century Gothic;Arial"/>
          <w:b/>
          <w:sz w:val="24"/>
        </w:rPr>
        <w:t>Juíza Relatora</w:t>
      </w:r>
    </w:p>
    <w:p>
      <w:pPr>
        <w:pStyle w:val="Normal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70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as linhas foram instaladas na residência do A., em 25.11.00. Contudo, a ré não emitiu faturas e cancelou as linhas. Requer TA para restabelecimento do serviço, em 24 horas, sob pena de multa diária de R$ 200,00 e 40 SM/D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 deferida às fls. 13 determinando a religação das linhas em 5 dias, sob pena de multa diária de R$ 50,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AIJ, às fls. 31, a ré ofereceu R$ 1.500,00, não anuindo a au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contestação oral, às fls. 31, a ré afirma que por ocasião da primeira instalação não havia contrato entre as partes. Destaca que as linhas já foram reinstalad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tença de fls. 46 – Dr. Valmar – julgou procedente em parte o pedido – R$ 1.800,00 / DM, mantida a r. decisão de fls.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08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03.04.00, autora adquiriu celular do 1º réu – TELEINFORMÁTICA (fls. 06), habilitado pela 2ª ré – TELEFÔNICA CELULAR.  No final de 2001, procurou a 2ª ré para mudança de plano, sendo informada que a medida não seria possível vez que o APARELHO CONSTAVA COMO FURTADO. Aduz que somente 8 meses depois localizou a Nota Fiscal e propôs a presente demanda. Requer R$ 4000,00 / D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contestação, o 1º argui, preliminarmente, ilegitimidade passiva, vez que a habilitação cabe a 2ª demandada. No mérito, nega o dever de indeniz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contestação, a 2ª ré argui, preliminarmente, ilegitimidade passiva, visto que não vendeu o aparelho. No mérito, afirma que “agiu em conformidade com a solicitação do verdadeiro proprietário dos aparelhos, tendo em vista serem produtos de roubo, devendo a primeira reclamada responder junto ao reclamante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. sentença de fls. 28/29 – Dra. Luciana Chini – JPP – afastou as preliminares de ilegitimidade passiva arguidas por ambas as rés, visto que as duas demanda  compõem a cadeia de consumo e  JPP - condenou a 2ª ré TELERJ CELULAR a pagar ao autor R$ 2000,00 / D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corre a TELERJ CELULAR, reeditando seus argumen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corrido prestig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gativa de habilitação restou incontrover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mputação grave à autora – serviço não prestado – DM CONFIGU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– 2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6858-4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567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CELULAR. Contrato firmado via cooperativa da qual o autor é associado. Contas que são enviadas ao autor em conjunto que a de outras linhas, impossibilitando o pagamento. Requer TA para que sua fatura seja desvinculada das demais e para religação da linha. Postula, ainda, 40 SM/DM.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Contrato às fls. 09/15; faturas compartilhadas às fls. 16/18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Em contestação, a ré argui, preliminarmente, ilegitimidade ativa, vez que o contrato de prestação de serviços foi celebrado com a Cooperativa. No mérito, sustenta que o corte foi devido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R. sentença de fls. 58/60 – Dr. Marcio Alexandre Pacheco da Silva – JPP – para condenar a ré a não cobrar ao autor por débitos de outros usuários; emitir conta de outubro de 2000 em 30 dias, sem incidência de juros e multa; religar a linha em 30 dias, tudo sob pena de multa diária de R$ 30,00 e 25 SM/DM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Recorre a ré, reeditando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Recorrido prestigia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VOTO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Cobranças indevidas. Corte sem aviso prévio incontroverso. Medida arbitrária. Dano moral configurado. Dever de indenizar.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MANTER – 20%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567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sectPr>
      <w:type w:val="nextPage"/>
      <w:pgSz w:w="11906" w:h="16838"/>
      <w:pgMar w:left="2268" w:right="1134" w:gutter="0" w:header="0" w:top="294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;Arial" w:hAnsi="Century Gothic;Arial" w:cs="Century Gothic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22:00Z</dcterms:created>
  <dc:creator>Toshiba Preferred User</dc:creator>
  <dc:description/>
  <dc:language>en-US</dc:language>
  <cp:lastModifiedBy>SOI</cp:lastModifiedBy>
  <cp:lastPrinted>2003-06-04T19:22:00Z</cp:lastPrinted>
  <dcterms:modified xsi:type="dcterms:W3CDTF">2003-06-04T22:23:00Z</dcterms:modified>
  <cp:revision>5</cp:revision>
  <dc:subject/>
  <dc:title>                                                                            SENTENÇA</dc:title>
</cp:coreProperties>
</file>